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2642"/>
        <w:gridCol w:w="35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OUTCOME</w:t>
            </w:r>
          </w:p>
        </w:tc>
      </w:tr>
      <w:tr>
        <w:trPr>
          <w:trHeight w:val="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develop the basic knowledge of chemistry in relation to atomic structure, bonding, periodicity etc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Sign of wave function, counter boundary and probability diagrams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Variations of orbital energy with atomic number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Properties of elements, atomic radii, ionic radii, size effect of ionic bond, solvation energy, covalent character of ionic bond, redox equations, principle involved in volumetric analysis etc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emphasize on different states of matter &amp; their mechanical treatment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Kinetic molecular model of a gas, behaviour of real gases et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Effect of addition of various solute on surface tension and viscosity. Cleansing action of detergen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Nature of solid state, elementary idea of symmetry. iv. Idea of solubility and solubility product of sparingly soluble salts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-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develop the basic knowledge of chemistry in relation to atomic structure, bonding, periodicity etc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Sign of wave function, counter boundary and probability diagrams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Variations of orbital energy with atomic numb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iii. Properties of elements, atomic radii, ionic radii, size effect of ionic bond, solvation energy, covalent character of ionic bond, redox equations, principle involved in volumetric analysis etc.</w:t>
            </w:r>
          </w:p>
        </w:tc>
      </w:tr>
      <w:tr>
        <w:trPr>
          <w:trHeight w:val="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develop preliminary knowledge in basic organic chemistry, Hydrocarbons, stereochemistry &amp; conformational analysi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Knowledge of basic organic chemistry, definition, classification of stereoisomerism, optical activity, absolute and relative configuration etc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Knowledge of elimination reaction, electrophilic and nucleophilic addit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Relative stability of cyclic hydrocarbon, Bayer’s strain theory etc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20</w:t>
            </w: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develop a strong knowledge on chemical thermodynamics, their mathematical expression &amp; application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The application of mathematical tools to calculate thermodynamic propert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The concept of free energy change and spontaneit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Thermodynamics derivation of relation between Gibbs free energy of reaction and reaction quotient. iv. Derive relation between the four colligative properties using chemical potential (Thermodynamics derivation)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-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develop a strong knowledge on chemical thermodynamics, their mathematical expression &amp; application; aromatic hydrocarbons, alcohols etc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The application of mathematical tools to calculate thermodynamic propert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The concept of free energy change and spontaneit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Thermodynamics derivation of relation between Gibbs free energy of reaction and reaction quotient. iv. The concept of electrophilic substitu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v. Mechanism of name reactions.</w:t>
            </w:r>
          </w:p>
        </w:tc>
      </w:tr>
      <w:tr>
        <w:trPr>
          <w:trHeight w:val="23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make the student familiar with the chemistry of s, p block elements, noble gases, inorganic polymers &amp; metallurg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Predict the purification of metal, study of compounds with emphasis on structure, bonding, preparation and propertie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Real world applications, shapes etc of noble ga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Structural aspects and applications of inorganic polymer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2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3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develop preliminary knowledge on the synthesis, properties of organic compounds of Halogen &amp; oxygen containing Functional group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The prediction of mechanism for organic reactio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How to design synthesis of organic molecu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i. The reactivity and stability of organic molecule based on struc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v. An idea of alcohols, phenols, carbonyl compounds, acids and their derivatives etc. 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3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cquaint students in details on phase equilibria, chemical kinetics, catalysis and surface chemistr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. Types of catalysis, Michaelis – Menten mechanism, mechanism of catalysed reaction at solid stat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Steady - state approximation in reaction mechanis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i. Concept of phases, phase diagrams for systems of solid- liquid equilibria involving eutectic, congruent and incongruent mp, solid solution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acquaint students in details on phase equilibria, chemical kinetics, electrochemistry and conductance; carboxylic acids, amines, carbohydrates and proteins etc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Concept of phases, phase diagrams for systems of solid- liquid equilibria involving eutectic, congruent and incongruent mp, solid solution et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ii. Organic reactions and structures of biomolecules.</w:t>
            </w:r>
          </w:p>
        </w:tc>
      </w:tr>
      <w:tr>
        <w:trPr>
          <w:trHeight w:val="8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-3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To acquaint students in details on analysis of soil, water, food; chromatography, ion exchange, analysis of cosmetics etc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Accuracy, precision, error 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Determination of pH of soi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Food preserv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>iv. Paper chromatography, TLC etc.</w:t>
            </w:r>
          </w:p>
        </w:tc>
      </w:tr>
      <w:tr>
        <w:trPr>
          <w:trHeight w:val="1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4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To acquaint students in details on phase equilibria, chemical kinetics, catalysis and surface chemistr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Types of catalysis, Michaelis – Menten mechanism, mechanism of catalysed reaction at solid sta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Steady - state approximation in reaction mechanis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Concept of phases, phase diagrams for systems of solid- liquid equilibria involving eutectic, congruent and incongruent mp, solid solution etc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4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knowledge on the preparation and properties of different classes nitrogen containing compounds. Emphasis is given to heterocyclic compounds of both synthetic and natural origin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Reaction for preparation of Heterocyclic compounds, polynuclear hydrocarbon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Reaction and mechanism of substitution in heterocyclic compound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Methods of structure elucidation of terpenoi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4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basic knowledge on electrochemistry, various laws governing electro chemical process and their application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Quantitative aspects of Faraday’s laws of electrolysi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Application of conductance measuremen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Electrical and magnetic properties of atoms and molecul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-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develop the basic knowledge on transition elements, coordinate complexes,CFT; three states of matter, chemical kinetic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electronic configuration of transition metal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d-d transit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Zero, 1</w:t>
            </w:r>
            <w:r>
              <w:rPr>
                <w:rFonts w:eastAsia="Times New Roman"/>
                <w:vertAlign w:val="superscript"/>
              </w:rPr>
              <w:t>st</w:t>
            </w:r>
            <w:r>
              <w:rPr>
                <w:rFonts w:eastAsia="Times New Roman"/>
              </w:rPr>
              <w:t xml:space="preserve"> and 2</w:t>
            </w:r>
            <w:r>
              <w:rPr>
                <w:rFonts w:eastAsia="Times New Roman"/>
                <w:vertAlign w:val="superscript"/>
              </w:rPr>
              <w:t>nd</w:t>
            </w:r>
            <w:r>
              <w:rPr>
                <w:rFonts w:eastAsia="Times New Roman"/>
              </w:rPr>
              <w:t xml:space="preserve"> order reactions. </w:t>
            </w:r>
          </w:p>
        </w:tc>
      </w:tr>
      <w:tr>
        <w:trPr>
          <w:trHeight w:val="2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-4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To develop the basic knowledge of renewable and non-renewable resources, use of coal, petrochemicals, lubrican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calorific value of fuel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fractionation of coal t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thermal and catalytic crack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. LPG and C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. cloud point, pore point etc.</w:t>
            </w:r>
          </w:p>
        </w:tc>
      </w:tr>
      <w:tr>
        <w:trPr>
          <w:trHeight w:val="38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5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cquire knowledge in organic synthesis, retro synthesis, and to understand biochemistry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The chemical basis for biological phenomena and cellular structu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The chemical properties of amino acids co factors and sugar. iii. Enzyme kinetics, chemical logic of metabolis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v. Health, disease and modern medicine are all rooted in biological chemistr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STRY-C-5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make the students familiar with the various aspects of photo chemistry and quantum chemistry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The difference between classical and quantum mechanic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Qualitative treatment of hydrogen atom and hydrogen like ion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How to interpret spectr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. Role of photochemical reaction in biochemical processes</w:t>
            </w:r>
          </w:p>
        </w:tc>
      </w:tr>
      <w:tr>
        <w:trPr>
          <w:trHeight w:val="1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5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a strong knowledge on spectroscopy, qualitative and quantitative aspects of analysis and thermal analysi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The principles and applications of modern chemical instrumentation, experimental design and data analys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The composition of written laboratory reports that summarize experimental procedures and the accurately present and interprete dat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Qualitative and quantitave aspect of solvent extraction, chromatographic method of analysis -TLC &amp; HPL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5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basis knowledge of green chemistry and its future trend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s will gain an understanding o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. concept of green chemist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. Use of safer chemical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Concept of atom econom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v. Use of green solven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. Use of green chemistry in our day to day lif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6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make familiar with various aspects of knowledge on organometalic chemistry, its application and Inorganic Reaction Mechanism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udents will gain an understanding of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Basic principles involved in analysis of anions, cations solubility product, common ion effect et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Inorganic reaction mechanism iii. Use of Wilkinson’s catalyst in industrial process of hydrozenation of alkene, gas synthesis by metel carbony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v. Hapacity of organic ligands, 18 electron rule, Zeise’s salt et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MISTRY-C-6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acquaint students on application of Spectroscopy (UV – visible, IR and NMR), carbohydrates, dyes and polymers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udents will gain an understanding of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Application of UV, IR, NMR spectroscopy, mass spectra in organic molecul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. Biological importance of carbohydrate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. Biodegradable polymer, colour and constitution of dyes and applications of different dyes. </w:t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6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learn about fertilizers, surface coating, silicate industries, batteries etc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udents will gain an understanding of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. Properties and the types of different glasses, ceramics and cement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Different types and manufacture of fertilizers, composition of paint pigmen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iii. Working principle of different batteries, elements present in alloys, different types of steel etc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E-6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develop the written and verbal communication. To present information in a clear an effective manner, to write report in a scientific style and to solve scientific problems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udents will gain an understanding of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. Communication effectively, verbally and written for the purpose of conveying chemical information to both professional scientist and to the publi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. Availability of instrument for conducting specific, scientific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OUTCO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APATHAR COLLE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APATH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58:00Z</dcterms:created>
  <dc:creator>Jiban Saikia</dc:creator>
  <dc:description/>
  <cp:keywords/>
  <dc:language>en-US</dc:language>
  <cp:lastModifiedBy>Jiban Saikia</cp:lastModifiedBy>
  <dcterms:modified xsi:type="dcterms:W3CDTF">2022-02-26T09:16:00Z</dcterms:modified>
  <cp:revision>31</cp:revision>
  <dc:subject/>
  <dc:title/>
</cp:coreProperties>
</file>